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Monotype Corsiva" w:ascii="Monotype Corsiva" w:hAnsi="Monotype Corsiva"/>
          <w:color w:val="C00000"/>
          <w:sz w:val="44"/>
          <w:szCs w:val="44"/>
          <w:u w:val="single"/>
        </w:rPr>
        <w:t>Рекомендации учителя - логопеда  родителям  будущих  первоклассни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  в  школу!  Седьмой  год жизни   -  ответственный  и  трудный.  Вы, конечно,  беспокоитесь:  справится  ли  ваш  малыш  со  всеми  трудностями.  А  это  во  многом  зависит  от  вас.  Семья  -  это  тыл  за  спиной  ребёнка, его опора и поддержка.  Подготовка  к  школе - это  не  только  обучение грамоте  или  счёту. Это и развитие речи, внимания, памяти, мышления, общей и мелкой мотор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обучении чтению и письму в школе, ребенок может столкнуться с трудностями, которые имеют различные причины. На начальном этапе – это нарушения звукопроизношения, недостаток словарного запаса, несформированность грамматического строя речи, низкий уровень развития фонематического и зрительного восприятия и друг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  седьмом  году  жизни  ваш  ребёнок  обязательно  должен  </w:t>
      </w:r>
      <w:r>
        <w:rPr>
          <w:sz w:val="28"/>
          <w:szCs w:val="28"/>
          <w:u w:val="single"/>
        </w:rPr>
        <w:t>правильно  произносить  все  звуки</w:t>
      </w:r>
      <w:r>
        <w:rPr>
          <w:sz w:val="28"/>
          <w:szCs w:val="28"/>
        </w:rPr>
        <w:t>  родного  языка,  фразы  -  чётко  и  внятно,  различной  громкости и интонации. Употреблять слова всех частей речи. Уметь произносить слова сложной слоговой структуры (регулировщик, водопроводчик, парикмахерская, милиционер и др.). Это важно не только для успешного овладения ребенком письменной речью, но и для его</w:t>
      </w:r>
      <w:r>
        <w:rPr>
          <w:sz w:val="28"/>
          <w:szCs w:val="28"/>
          <w:u w:val="single"/>
        </w:rPr>
        <w:t xml:space="preserve"> психологического комфорта</w:t>
      </w:r>
      <w:r>
        <w:rPr>
          <w:sz w:val="28"/>
          <w:szCs w:val="28"/>
        </w:rPr>
        <w:t xml:space="preserve"> в новом коллектив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Часто  некоторые дети  заменяют  звуки,  потому  что  ошибаются  при  их  различении  на  слух.  Чтобы  достичь  правильного  произношения,  необходимо  развивать  у  ребёнка  </w:t>
      </w:r>
      <w:r>
        <w:rPr>
          <w:sz w:val="28"/>
          <w:szCs w:val="28"/>
          <w:u w:val="single"/>
        </w:rPr>
        <w:t>умение  дифференцировать</w:t>
      </w:r>
      <w:r>
        <w:rPr>
          <w:sz w:val="28"/>
          <w:szCs w:val="28"/>
        </w:rPr>
        <w:t xml:space="preserve">  (различать)  </w:t>
      </w:r>
      <w:r>
        <w:rPr>
          <w:sz w:val="28"/>
          <w:szCs w:val="28"/>
          <w:u w:val="single"/>
        </w:rPr>
        <w:t>звуки</w:t>
      </w:r>
      <w:r>
        <w:rPr>
          <w:sz w:val="28"/>
          <w:szCs w:val="28"/>
        </w:rPr>
        <w:t xml:space="preserve"> (это будет особенно важно при овладении ребенком письменной речью).  Если у ребенка недостаточно развито фонематическое восприятие и фонематический слух, то это может привести к возникновению специфических ошибок на письме и при чтении (пропуски и перестановки букв и слогов в словах, раздельное написание частей слова, слитное написание слов, пропуски слов в предложении и др.)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  в  школе  прилагает    немало  усилий  к  тому,  чтобы  дети  научились  писать  красиво и грамотно.  Однако  для  многих  первоклассников  нечёткий  почерк  становится  серьёзной  проблемой.  Рука,  как  будто   не  подчиняется  ребёнку,  отказывается  выполнять  поставленные  задачи.    Для  того   чтобы  обучение  письму  проходило  успешно, необходимо </w:t>
      </w:r>
      <w:r>
        <w:rPr>
          <w:sz w:val="28"/>
          <w:szCs w:val="28"/>
          <w:u w:val="single"/>
        </w:rPr>
        <w:t>развивать мелкую моторику рук</w:t>
      </w:r>
      <w:r>
        <w:rPr>
          <w:sz w:val="28"/>
          <w:szCs w:val="28"/>
        </w:rPr>
        <w:t>.  Это  система  разнообразных  движений,  в  которых  участвуют    мышцы  кисти  руки.  Сами  собой  эти  движения  не  развиваются,   требуется  специальная  тренировка.  Прежде  всего,  надо  запастись  пластилином,  глиной  для  лепки  -  лепка  замечательно  воздействует  на    мелкую  моторику.  Полезно  развязывание  узелков  на  шнурках,  раскрашивание,  рисование,  аппликационные  работы,  собирание  пазлов,  мозаики и др. Любые  упражнения  для  тренировки  тонкой  моторики  стимулируют  развитие  речи, а  значит,  будут  полезны  для  подготовки  ребёнка  к  обучению  грамоте,  в  частности,  пись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хорошо развитых фонематического слуха  и мелкой моторики рук, для успешного обучения в школе у ребенка должно быть </w:t>
      </w:r>
      <w:r>
        <w:rPr>
          <w:sz w:val="28"/>
          <w:szCs w:val="28"/>
          <w:u w:val="single"/>
        </w:rPr>
        <w:t>сформировано зрительно-пространственное восприятие</w:t>
      </w:r>
      <w:r>
        <w:rPr>
          <w:sz w:val="28"/>
          <w:szCs w:val="28"/>
        </w:rPr>
        <w:t xml:space="preserve"> (умение ориентироваться на листе бумаги, знание и ориентировка в частях тела, в пространстве; умение различать заштрихованные предметы-изображения и др.). Если эта функция у ребенка недостаточно сформирована, то также могут возникнуть специфические ошибки на письме и при чтении – смешение или замена букв, сходных по написанию, пропуски элементов букв, лишние или неправильно расположенные элементы букв, зеркальное написание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знать, насколько хорошо развиты перечисленные функции у вашего ребенка, а также получить коррекционно-развивающую помощь, вы можете, обратившись к логопеду в детском саду или в поликлини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случае, если по каким-либо причинам у вашего ребенка к началу школьного обучения сохранятся или обнаружатся трудности с речью, вам будет предложена </w:t>
      </w:r>
      <w:r>
        <w:rPr>
          <w:sz w:val="28"/>
          <w:szCs w:val="28"/>
          <w:u w:val="single"/>
        </w:rPr>
        <w:t>логопедическая помощь в школе.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форма организации </w:t>
      </w:r>
      <w:r>
        <w:rPr>
          <w:bCs/>
          <w:sz w:val="28"/>
          <w:szCs w:val="28"/>
        </w:rPr>
        <w:t>логопедических занятий</w:t>
      </w:r>
      <w:r>
        <w:rPr>
          <w:sz w:val="28"/>
          <w:szCs w:val="28"/>
        </w:rPr>
        <w:t xml:space="preserve"> в начальной школе – это индивидуальная и подгрупповая работ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 рабо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фонематического слух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анализа и синтеза звукового и морфологического состава слов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лексического запас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грамматическими категориям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 и мелкой моторики рук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0"/>
          <w:szCs w:val="40"/>
          <w:u w:val="single"/>
        </w:rPr>
        <w:t>Успехов на  пути к школьной жизни!</w:t>
      </w:r>
    </w:p>
    <w:p>
      <w:pPr>
        <w:pStyle w:val="Style14"/>
        <w:jc w:val="both"/>
        <w:rPr>
          <w:rFonts w:ascii="Monotype Corsiva" w:hAnsi="Monotype Corsiva" w:cs="Monotype Corsiv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  Овчинникова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8:00Z</dcterms:created>
  <dc:creator>Елена</dc:creator>
  <dc:description/>
  <cp:keywords/>
  <dc:language>en-US</dc:language>
  <cp:lastModifiedBy>Росинка</cp:lastModifiedBy>
  <dcterms:modified xsi:type="dcterms:W3CDTF">2018-06-05T06:34:00Z</dcterms:modified>
  <cp:revision>9</cp:revision>
  <dc:subject/>
  <dc:title>Рекомендации учителя-логопеда  родителям  будущих  первоклассников</dc:title>
</cp:coreProperties>
</file>